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 and amended by the Recreation and Communit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6pt;width:44pt;height:38pt;mso-wrap-distance-left:9.05pt;mso-wrap-distance-right:9.05pt;mso-position-horizontal-relative:text;mso-position-vertical-relative:text" filled="f" o:ole="">
            <v:imagedata r:id="rId3" o:title=""/>
          </v:shape>
          <o:OLEObject Type="Embed" ProgID="" ShapeID="ole_rId2" DrawAspect="Content" ObjectID="_138949952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18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147,295 FROM COMMUNITY DEVELOPMENT DIVISION LAPSED FUNDS FOR FISCAL YEAR 2007-2008, IN ORDER TO PROVIDE 1) $94,700 IN FUNDING TO FRESH MINISTRIES FOR PRE-DEVELOPMENT COSTS TO RENOVATE 616 A. PHILIP RANDOLPH BOULEVARD, AND 2) $52,595 TO DANIEL MEMORIAL FOR ROOF REPLACEMENTS AT 3725 BELFORT ROAD ($23,775) AND AT 4203 SOUTHPOINT BOULEVARD ($28,820), ALL AS INITIATED BY B.T. 11-061; </w:t>
      </w:r>
      <w:r>
        <w:rPr>
          <w:caps/>
        </w:rPr>
        <w:t>providing THAT THE FUNDS APPROPRIATED HEREBY SHALL NOT LAPSE BUT SHALL CARRYOVER AS APPROPRIATED FUNDS FROM YEAR TO YEAR UNTIL SUCH FUNDS ARE EXPENDED OR LAPSE ACCORDING TO THE ORIGINATING FEDERAL PROGRAM GRANT, AS APPLICABLE</w:t>
      </w:r>
      <w:r>
        <w:rPr/>
        <w:t>;</w:t>
      </w:r>
      <w:r>
        <w:rPr>
          <w:caps/>
        </w:rPr>
        <w:t xml:space="preserve"> AUTHORIZING THE MAYOR, OR HIS DESIGNEE, AND CORPORATION SECRETARY TO EXECUTE AND DELIVER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61,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61</w:t>
        <w:tab/>
        <w:tab/>
        <w:tab/>
        <w:t xml:space="preserve">    </w:t>
        <w:tab/>
        <w:tab/>
        <w:tab/>
        <w:t>$147,29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61                    </w:t>
        <w:tab/>
        <w:tab/>
        <w:t>$147,29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unds from year to year until such funds are expended or lapse according to the originating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provide, from Community Development Division lapsed funds for fiscal year 2007-2008, $94,700 in funding to Fresh Ministries for pre-development costs to renovate 616 A. Philip Randolph Boulevard, and $52,595 to Daniel Memorial for roof replacements at 3725 Belfort Road ($23,775) and at 4203 Southpoint Boulevard ($28,820).  A copy of the budgets and application letters are attached hereto as </w:t>
      </w:r>
      <w:r>
        <w:rPr>
          <w:b/>
        </w:rPr>
        <w:t>Exhibit 2</w:t>
      </w:r>
      <w:r>
        <w:rPr/>
        <w:t>, labeled as “Exhibit 2, Budgets and Letters, RCD – 4/18/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Margaret M. Sidman     _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0:00Z</dcterms:created>
  <dc:creator>TeresaK</dc:creator>
  <dc:description/>
  <cp:keywords/>
  <dc:language>en-US</dc:language>
  <cp:lastModifiedBy> </cp:lastModifiedBy>
  <cp:lastPrinted>2011-03-15T13:04:00Z</cp:lastPrinted>
  <dcterms:modified xsi:type="dcterms:W3CDTF">2011-05-24T18:27:00Z</dcterms:modified>
  <cp:revision>4</cp:revision>
  <dc:subject/>
  <dc:title>Introduced by the Council President at the request of the Mayor:</dc:title>
</cp:coreProperties>
</file>